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096"/>
        <w:gridCol w:w="2157"/>
        <w:gridCol w:w="1842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350" cy="6159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8pt;margin-top:82.35pt;width:88.9pt;height:35.95pt;mso-wrap-style:none;v-text-anchor:middle" type="_x0000_t136">
                  <v:path textpathok="t"/>
                  <v:textpath on="t" fitshape="t" string="SYNOMYMES 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11.6pt;margin-top:73.35pt;width:71.95pt;height:43.95pt;mso-wrap-style:none;v-text-anchor:middle" type="_x0000_t136">
                  <v:path textpathok="t"/>
                  <v:textpath on="t" fitshape="t" string="Orthographe" style="font-family:&quot;Times New Roman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</w:rPr>
                <w:t xml:space="preserve">INCLUDEPICTURE  "http://bonpatron.com/Resources/bonpatron/logo.png" \* MERGEFORMATINET </w:t>
              </w:r>
              <w:r>
                <w:rPr>
                  <w:rStyle w:val="InternetLink"/>
                  <w:rFonts w:cs="Arial" w:ascii="Arial" w:hAnsi="Arial"/>
                  <w:color w:val="0000FF"/>
                </w:rPr>
                <w:drawing>
                  <wp:inline distT="0" distB="0" distL="0" distR="0">
                    <wp:extent cx="770890" cy="565785"/>
                    <wp:effectExtent l="0" t="0" r="0" b="0"/>
                    <wp:docPr id="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1" t="-28" r="-21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890" cy="5657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</w:rPr>
                <w:t xml:space="preserve">INCLUDEPICTURE  "http://t3.gstatic.com/images?q=tbn:GDSDQyuTsqoDTM:http://dictionnaire.memodata.com/dictionnaire.png" \* MERGEFORMATINET </w:t>
              </w:r>
              <w:r>
                <w:rPr>
                  <w:rStyle w:val="InternetLink"/>
                  <w:rFonts w:cs="Arial" w:ascii="Arial" w:hAnsi="Arial"/>
                  <w:color w:val="0000FF"/>
                </w:rPr>
                <w:drawing>
                  <wp:inline distT="0" distB="0" distL="0" distR="0">
                    <wp:extent cx="885825" cy="986790"/>
                    <wp:effectExtent l="0" t="0" r="0" b="0"/>
                    <wp:docPr id="5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41" t="-36" r="-41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85825" cy="986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jugue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ctionnaire de synonymes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rrecteur</w:t>
            </w:r>
          </w:p>
          <w:p>
            <w:pPr>
              <w:pStyle w:val="Normal"/>
              <w:jc w:val="center"/>
              <w:rPr/>
            </w:pPr>
            <w:r>
              <w:rPr/>
              <w:t>orthographiqu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rrecteur grammatic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ctionnaire sonore/visuel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ides à l’écriture en lig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ique sur l’image pour accéder aux outils dont tu as besoin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pace de réda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conjugueur.com/" TargetMode="External"/><Relationship Id="rId4" Type="http://schemas.openxmlformats.org/officeDocument/2006/relationships/hyperlink" Target="http://bonpatron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ediadico.com/dictionnaire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09:00Z</dcterms:created>
  <dc:creator>Jean Chouinard</dc:creator>
  <dc:description/>
  <cp:keywords/>
  <dc:language>en-US</dc:language>
  <cp:lastModifiedBy>CSSMI</cp:lastModifiedBy>
  <cp:lastPrinted>2010-01-25T17:33:00Z</cp:lastPrinted>
  <dcterms:modified xsi:type="dcterms:W3CDTF">2010-03-23T15:09:00Z</dcterms:modified>
  <cp:revision>2</cp:revision>
  <dc:subject/>
  <dc:title> </dc:title>
</cp:coreProperties>
</file>